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участие в забеге «Достигая цели!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(Ф.И.О. полностью)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 ____г. рождения, паспорт серия _____номер _______, выданный </w:t>
        <w:br/>
        <w:t>«__» ___________ г.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нный по адресу: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, добровольно соглашаюсь на участие </w:t>
        <w:br/>
        <w:t>в благотворительном забеге «Достигая цели!» 5 августа 2023 года в г. Чите на дистанции 500 м моего сына (дочери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«___» ________ ____г. рожд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сознаю, что участие в данном виде соревнований при наличии противопоказаний врачей может привести к негативным последствиям для здоровья и жиз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принимаю всю ответственность в случае получения травмы во время забега не по вине организаторов (включая, но не ограничиваясь случаями причинения травм вследствие несоблюдения предъявляемых требований к участникам забега </w:t>
        <w:br/>
        <w:t>и неосторожного поведения участника во время забега) и не имею права требовать какой-либо компенсации за нанесение ущерба от организаторов забе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язуюсь, что буду следовать всем требованиям организаторов забега, связанным с вопросами безопасности и условиями допуска к забег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дтверждаю, что ознакомлен с Положением о забег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подтверждаю, что решение об участии в забеге принято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 / ___________________________________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                  (Ф.И.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20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9:00Z</dcterms:created>
  <dc:creator>acer</dc:creator>
  <dc:description/>
  <cp:keywords/>
  <dc:language>en-US</dc:language>
  <cp:lastModifiedBy>ErmolovichKS</cp:lastModifiedBy>
  <cp:lastPrinted>2019-07-29T17:04:00Z</cp:lastPrinted>
  <dcterms:modified xsi:type="dcterms:W3CDTF">2023-05-18T05:38:00Z</dcterms:modified>
  <cp:revision>4</cp:revision>
  <dc:subject/>
  <dc:title/>
</cp:coreProperties>
</file>